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 S C A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T 3.xx AND HSLINK INTERFACE HELP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used HsLink, you know it is a powerful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that allows you to download and uploa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er selects to download with HsLink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ing your throughput.  HsCats will interface HsLink to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r users can enjoy this terrific protocol on your Wildc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Cats has three parts PREHSCUP, PREHSCDN, and AFTHSC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called from the batch protocol file either HSLUP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LDN.BAT. Here how it works...pay close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DOWNLOAD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rks off what files they wish to download via Wildcat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ing system. Just as they would with any other protocol. Th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o download and are offered the protocol menu screen. The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] for HsLink and away we g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SCDN.BAT batch file first calls PREHSCDN.EXE which prom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for an area to upload to (that they have security for)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files...HSCAT.### (Area chosen by user) and HSACESS.###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er file for areas that they have security to download f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write this info to the HsLink.Cfg file that you poin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HSCDN.EXE will then be called in the batch file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.LOG and HSCAT.### files and add whatever files wher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download session to the Wildcat database. It then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record for files uploaded and extra time alloted. Wildc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of updating the user and file database for files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pecial 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ent the internal code in Wildcat prevents me from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s upload or download count and kilobytes. This is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 am not responsible, nor can I change. Wildcat version 3.5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is problem corrected at which time my utilitie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he user recor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UPLOAD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selects the area to upload to via Wildcat as normal. Then 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for filenames, descriptions, passwords, keywords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as it does for any protocol used. The user then selects [H]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protocol menu as transfer typ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SLUP.BAT batch file first calls PREHSCUP.BAT which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Link.Cfg file for the proper path to the node's e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Link will then run and send whatever files the user ha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pload transfer to the node's ep directory. At present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llows bidirectional transfers to occur when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. If they select uploading it will only allow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ccur. Hope Sam Smith will add that feature in a future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he code to make it work in HsCats should h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nut shell...it's kinda like merging HsCats and Wildcat toge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ackage...simply called HsC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ings up is simple, and we'll go through it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 WORK DIRECTORY FOR YOUR UNARCHIV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new directory to work in.  This keeps thing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ong with and clean up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ake all the .EXE files from the HsLink archive (HSLxx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ut them in any directory that you have your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ath' set up for.  Type 'set' at the dos prompt to check. 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into a directory called c:\wc\ep and includ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tatement in my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o the same thing with the *.EXE files from this (HSCATSxx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 All the files should now be availabl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lace the copy of HSLINK.CFG I have included into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home directories. IE: c:\wc30\wcwork\node1, c:\wc30\wcwork\nod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n each directory that you put a copy of HSLINK.CFG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CONFIG to make changes necessary for your system.  The cop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s a regular setup and should not require much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hanges to this section as follows. Remember to run HSCONFI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 directory! You should refer to the HsLink Doc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regarding HsLink'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'Directory for downloaded files' should be set to your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 directory.  HSCATS will do all that work for you for each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aged in a HsLink session. We only need to fill i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Complete above step for each one of your nod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ulti-node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Copy the enclosed HSLDN.BAT and HSLUP.BAT batch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directory. Then change to the home directory. Edit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on the batch files I have included for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Run Makewild (still in the home directory) and go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section. Add HsLink to the external protocol menu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]  HsLink  HSLUP.BAT  HSLDN.BAT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vironment Variables, there are a few you need to se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Cats operate properly. Make sure you set the follow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of your cat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 Set WCNODEID=(node you are on ie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WCPORTID=(port you are using on that node ie: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OMEPATH=(path to home directory ie: C:\WC30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DEPATH=(path to node directory ie: C:\WC30\WCWORK\NODE1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ember to add the extra backslash at end of directori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 now look for 2 more environment variables for the comm routine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ey are WCIRQID and WCBASEID respectively. If they are not set in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r cat.bat file that starts the node then I default to the setting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your MakeWild.Dat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sCats offers file virus scanning via ScanFile.Bat If Hs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file "SCANFILE.BAT" it will shell to EMS or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file to Wildcat's database. ScanFile.Bat will do it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of scanning the file. If the file fails, HsCats will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with the failed scan flag set to Y. It will als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nd upload kilobytes from the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..as stated above in special note, the code will not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s record at present until Wildcat 3.50 is released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will b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esent I have only tested CatScan, which operates properl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s may be used but I can only atest to the fact that CatSca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oblems. If you are going to use another utility in your Scan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long with your scanner then follow this simple rule. Chang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's directory at the end of the batch file.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elp you to understand what I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scan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ome other utility autodesc, etc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running some other utility after your scanner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to worry about changing back to the Nod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UPLOAD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use of PREHSCDN.EXE, a single selectable upload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, so the user may upload to an area of their choi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ccess to normally.  All uploads that occur during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will go to the area that the user so chooses, the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llowed to choose areas for which they have security f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for each HSLINK session they can select the area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Upload's to Which Area ("?" for Choices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New Uploads   [26] Sysop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only be shown areas for which they have security for in W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ldcat in its wctext.dat tells the user to start the HsLin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! when download is selected. This occurs before the user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sCats which file area to upload to. You can do what I di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kwctext and change the prompt # 542 to one that will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flic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sLink &amp; BiModem User's, StandBy to select an upload area! (CTRL-X) abor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re you have it in a nut shell. It is easy to setup an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the effort!!!! If you should have any questions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to call me and I will help you out. I can be reached at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8pm till 8:00am (East Coast Time), Which at presen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my bbs will be up and running. PLEASE do not call anyti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hours specified until I get another phone lin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# is (717)-731-8299 (19,200 V42/Bis) Good Luck and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HSCATS, HSLINK &amp;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njoy!        04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le Fedor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at's Cast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oduct is provided "as is" without warranty of any k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risk as to 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by you. Futher more, I the author do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ke any representations regarding the use of, or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 program, and you rely on the program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ely at your own risk. I the author cannot accep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stem damage, loss of profit, or any other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nsequential damages result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